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Default"/>
        <w:spacing w:lineRule="auto" w:line="360"/>
        <w:ind w:left="6480" w:firstLine="720"/>
        <w:rPr/>
      </w:pPr>
      <w:r>
        <w:rPr>
          <w:rFonts w:cs="Times New Roman" w:ascii="Times New Roman" w:hAnsi="Times New Roman"/>
          <w:sz w:val="20"/>
          <w:szCs w:val="20"/>
        </w:rPr>
        <w:t xml:space="preserve">September 23, 2013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Dear Parents/Guardians: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Federal law requires Washington State to set standards for the development of English language proficiency skills and academic progress for children learning English. Schools test students learning English annually with the Washington English Language Proficiency Assessment (WELPA), which measures English proficiency in the skills of reading, writing, speaking and listening.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Programs for students learning English must meet three targets, called annual measurable achievement objectives (AMAO). Within 30 days of receiving notification from the State, districts are required to notify the parents of students learning English if the district did not meet one or more of the AMAO targets. Last year, our district did not meet one or more of the following targets: </w:t>
      </w:r>
    </w:p>
    <w:p>
      <w:pPr>
        <w:pStyle w:val="Default"/>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b/>
          <w:bCs/>
          <w:sz w:val="20"/>
          <w:szCs w:val="20"/>
        </w:rPr>
        <w:t xml:space="preserve">The district met AMAO 1:    </w:t>
      </w:r>
      <w:r>
        <w:rPr>
          <w:rFonts w:cs="Times New Roman" w:ascii="Times New Roman" w:hAnsi="Times New Roman"/>
          <w:b/>
          <w:bCs/>
          <w:sz w:val="20"/>
          <w:szCs w:val="20"/>
        </w:rPr>
        <w:drawing>
          <wp:inline distT="0" distB="0" distL="0" distR="0">
            <wp:extent cx="165100" cy="16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1" t="-291" r="-291" b="-291"/>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bCs/>
          <w:sz w:val="20"/>
          <w:szCs w:val="20"/>
        </w:rPr>
        <w:t xml:space="preserve">   Yes _____ No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AMAO 1 measures annual increases in the number or percentage of children making progress in learning English. In the 2012-2013 school year, 86.3% of students in the district made progress in learning English, and the state’s target was 67%.  We are very proud of this accomplishment!</w:t>
      </w:r>
    </w:p>
    <w:p>
      <w:pPr>
        <w:pStyle w:val="Default"/>
        <w:spacing w:lineRule="auto" w:line="360"/>
        <w:rPr>
          <w:rFonts w:ascii="Times New Roman" w:hAnsi="Times New Roman" w:cs="Times New Roman"/>
          <w:sz w:val="20"/>
          <w:szCs w:val="20"/>
        </w:rPr>
      </w:pPr>
      <w:r>
        <w:rPr>
          <w:rFonts w:cs="Times New Roman" w:ascii="Times New Roman" w:hAnsi="Times New Roman"/>
          <w:b/>
          <w:bCs/>
          <w:sz w:val="20"/>
          <w:szCs w:val="20"/>
        </w:rPr>
        <w:t xml:space="preserve">The district met AMAO 2:    </w:t>
      </w:r>
      <w:r>
        <w:rPr>
          <w:rFonts w:cs="Times New Roman" w:ascii="Times New Roman" w:hAnsi="Times New Roman"/>
          <w:b/>
          <w:bCs/>
          <w:sz w:val="20"/>
          <w:szCs w:val="20"/>
        </w:rPr>
        <w:drawing>
          <wp:inline distT="0" distB="0" distL="0" distR="0">
            <wp:extent cx="165100" cy="16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1" t="-291" r="-291" b="-291"/>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bCs/>
          <w:sz w:val="20"/>
          <w:szCs w:val="20"/>
        </w:rPr>
        <w:t xml:space="preserve">    Yes _____ No </w:t>
      </w:r>
    </w:p>
    <w:p>
      <w:pPr>
        <w:pStyle w:val="Default"/>
        <w:spacing w:lineRule="auto" w:line="360"/>
        <w:rPr/>
      </w:pPr>
      <w:r>
        <w:rPr>
          <w:rFonts w:cs="Times New Roman" w:ascii="Times New Roman" w:hAnsi="Times New Roman"/>
          <w:sz w:val="20"/>
          <w:szCs w:val="20"/>
        </w:rPr>
        <w:t>AMAO 2 measures the number or percentage of children attaining English proficiency. In the 2012‒2013 school year 20.3% of students in the district successfully transitioned from the English language development program, and the state’s target was 7.4% which is well above!</w:t>
      </w:r>
    </w:p>
    <w:p>
      <w:pPr>
        <w:pStyle w:val="Default"/>
        <w:spacing w:lineRule="auto" w:line="360"/>
        <w:rPr>
          <w:rFonts w:ascii="Times New Roman" w:hAnsi="Times New Roman" w:cs="Times New Roman"/>
          <w:sz w:val="20"/>
          <w:szCs w:val="20"/>
        </w:rPr>
      </w:pPr>
      <w:r>
        <w:rPr>
          <w:rFonts w:cs="Times New Roman" w:ascii="Times New Roman" w:hAnsi="Times New Roman"/>
          <w:b/>
          <w:bCs/>
          <w:sz w:val="20"/>
          <w:szCs w:val="20"/>
        </w:rPr>
        <w:t xml:space="preserve">The district met AMAO 3: _____ Yes      </w:t>
      </w:r>
      <w:r>
        <w:rPr>
          <w:rFonts w:cs="Times New Roman" w:ascii="Times New Roman" w:hAnsi="Times New Roman"/>
          <w:b/>
          <w:bCs/>
          <w:sz w:val="20"/>
          <w:szCs w:val="20"/>
        </w:rPr>
        <w:drawing>
          <wp:inline distT="0" distB="0" distL="0" distR="0">
            <wp:extent cx="165100" cy="165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1" t="-291" r="-291" b="-291"/>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bCs/>
          <w:sz w:val="20"/>
          <w:szCs w:val="20"/>
        </w:rPr>
        <w:t xml:space="preserve">    No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AMAO 3 measures the number or percentage of students learning English who reach academic standards in reading and math based on the state’s assessments.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If you have any questions about the performance of your child, please contact your child’s school. Also, contact the school for information on programs within the district to help English learners attain English proficiency and meet academic goals.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Sincerely,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b Kerne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pecial Services Director</w:t>
      </w:r>
    </w:p>
    <w:p>
      <w:pPr>
        <w:pStyle w:val="Body1"/>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sectPr>
      <w:headerReference w:type="default" r:id="rId5"/>
      <w:headerReference w:type="first" r:id="rId6"/>
      <w:footerReference w:type="default" r:id="rId7"/>
      <w:footerReference w:type="first" r:id="rId8"/>
      <w:type w:val="nextPage"/>
      <w:pgSz w:w="12240" w:h="15840"/>
      <w:pgMar w:left="1440" w:right="1440" w:gutter="0" w:header="72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3556000</wp:posOffset>
          </wp:positionH>
          <wp:positionV relativeFrom="page">
            <wp:posOffset>7546340</wp:posOffset>
          </wp:positionV>
          <wp:extent cx="3303270" cy="20929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9" t="700" r="-261307" b="-17"/>
                  <a:stretch>
                    <a:fillRect/>
                  </a:stretch>
                </pic:blipFill>
                <pic:spPr bwMode="auto">
                  <a:xfrm>
                    <a:off x="0" y="0"/>
                    <a:ext cx="3303270" cy="20929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597400</wp:posOffset>
          </wp:positionH>
          <wp:positionV relativeFrom="page">
            <wp:posOffset>8815070</wp:posOffset>
          </wp:positionV>
          <wp:extent cx="2194560" cy="786130"/>
          <wp:effectExtent l="0" t="0" r="0" b="0"/>
          <wp:wrapTight wrapText="bothSides">
            <wp:wrapPolygon edited="0">
              <wp:start x="1123" y="0"/>
              <wp:lineTo x="-93" y="0"/>
              <wp:lineTo x="-93" y="2598"/>
              <wp:lineTo x="10795" y="4155"/>
              <wp:lineTo x="1030" y="4420"/>
              <wp:lineTo x="-93" y="4676"/>
              <wp:lineTo x="-93" y="16130"/>
              <wp:lineTo x="372" y="16386"/>
              <wp:lineTo x="10514" y="16651"/>
              <wp:lineTo x="654" y="18473"/>
              <wp:lineTo x="-93" y="18729"/>
              <wp:lineTo x="-93" y="21072"/>
              <wp:lineTo x="11831" y="21072"/>
              <wp:lineTo x="20752" y="21072"/>
              <wp:lineTo x="21600" y="21072"/>
              <wp:lineTo x="21600" y="19251"/>
              <wp:lineTo x="10984" y="16651"/>
              <wp:lineTo x="11361" y="16386"/>
              <wp:lineTo x="12958" y="13007"/>
              <wp:lineTo x="13521" y="12220"/>
              <wp:lineTo x="14742" y="9620"/>
              <wp:lineTo x="14742" y="8321"/>
              <wp:lineTo x="17653" y="7020"/>
              <wp:lineTo x="17556" y="4676"/>
              <wp:lineTo x="10795" y="4155"/>
              <wp:lineTo x="19813" y="2598"/>
              <wp:lineTo x="19998" y="511"/>
              <wp:lineTo x="18496" y="0"/>
              <wp:lineTo x="112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46" r="-16" b="-46"/>
                  <a:stretch>
                    <a:fillRect/>
                  </a:stretch>
                </pic:blipFill>
                <pic:spPr bwMode="auto">
                  <a:xfrm>
                    <a:off x="0" y="0"/>
                    <a:ext cx="2194560" cy="786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286500</wp:posOffset>
          </wp:positionH>
          <wp:positionV relativeFrom="page">
            <wp:posOffset>444500</wp:posOffset>
          </wp:positionV>
          <wp:extent cx="685800" cy="2247900"/>
          <wp:effectExtent l="0" t="0" r="0" b="0"/>
          <wp:wrapNone/>
          <wp:docPr id="4" name="elementarygi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arygirl1" descr=""/>
                  <pic:cNvPicPr>
                    <a:picLocks noChangeAspect="1" noChangeArrowheads="1"/>
                  </pic:cNvPicPr>
                </pic:nvPicPr>
                <pic:blipFill>
                  <a:blip r:embed="rId1"/>
                  <a:srcRect l="-52" t="-16" r="-52" b="-16"/>
                  <a:stretch>
                    <a:fillRect/>
                  </a:stretch>
                </pic:blipFill>
                <pic:spPr bwMode="auto">
                  <a:xfrm>
                    <a:off x="0" y="0"/>
                    <a:ext cx="685800" cy="22479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886200</wp:posOffset>
          </wp:positionH>
          <wp:positionV relativeFrom="page">
            <wp:posOffset>1492250</wp:posOffset>
          </wp:positionV>
          <wp:extent cx="2362200" cy="219710"/>
          <wp:effectExtent l="0" t="0" r="0" b="0"/>
          <wp:wrapTight wrapText="bothSides">
            <wp:wrapPolygon edited="0">
              <wp:start x="230" y="0"/>
              <wp:lineTo x="-228" y="14965"/>
              <wp:lineTo x="8591" y="19974"/>
              <wp:lineTo x="16952" y="19974"/>
              <wp:lineTo x="20202" y="19974"/>
              <wp:lineTo x="21595" y="14965"/>
              <wp:lineTo x="21595" y="0"/>
              <wp:lineTo x="23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5" t="-149" r="-15" b="-149"/>
                  <a:stretch>
                    <a:fillRect/>
                  </a:stretch>
                </pic:blipFill>
                <pic:spPr bwMode="auto">
                  <a:xfrm>
                    <a:off x="0" y="0"/>
                    <a:ext cx="2362200" cy="21971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886200</wp:posOffset>
          </wp:positionH>
          <wp:positionV relativeFrom="page">
            <wp:posOffset>835025</wp:posOffset>
          </wp:positionV>
          <wp:extent cx="2243455" cy="536575"/>
          <wp:effectExtent l="0" t="0" r="0" b="0"/>
          <wp:wrapTight wrapText="bothSides">
            <wp:wrapPolygon edited="0">
              <wp:start x="8875" y="0"/>
              <wp:lineTo x="-91" y="374"/>
              <wp:lineTo x="-91" y="4618"/>
              <wp:lineTo x="545" y="6163"/>
              <wp:lineTo x="-91" y="8473"/>
              <wp:lineTo x="-5" y="10017"/>
              <wp:lineTo x="1461" y="12327"/>
              <wp:lineTo x="180" y="14652"/>
              <wp:lineTo x="-91" y="15416"/>
              <wp:lineTo x="89" y="20815"/>
              <wp:lineTo x="21600" y="20815"/>
              <wp:lineTo x="21600" y="14652"/>
              <wp:lineTo x="18759" y="13872"/>
              <wp:lineTo x="2192" y="12327"/>
              <wp:lineTo x="21600" y="10407"/>
              <wp:lineTo x="21600" y="5008"/>
              <wp:lineTo x="21505" y="764"/>
              <wp:lineTo x="9425" y="0"/>
              <wp:lineTo x="88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67" r="-16" b="-67"/>
                  <a:stretch>
                    <a:fillRect/>
                  </a:stretch>
                </pic:blipFill>
                <pic:spPr bwMode="auto">
                  <a:xfrm>
                    <a:off x="0" y="0"/>
                    <a:ext cx="2243455" cy="536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2:00Z</dcterms:created>
  <dc:creator>Heidi Barnes</dc:creator>
  <dc:description/>
  <cp:keywords/>
  <dc:language>en-US</dc:language>
  <cp:lastModifiedBy>Kernen, Debbie</cp:lastModifiedBy>
  <cp:lastPrinted>2013-09-12T13:29:00Z</cp:lastPrinted>
  <dcterms:modified xsi:type="dcterms:W3CDTF">2013-09-19T21:3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